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Y TOOL RENTAL</w:t>
      </w:r>
    </w:p>
    <w:p>
      <w:pPr>
        <w:pStyle w:val="Heading1"/>
        <w:rPr/>
      </w:pPr>
      <w:r>
        <w:rPr/>
        <w:t>CREDIT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TO: 513-521-56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ME__________________________________________________TELEPHONE#___________________FAX#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______________ STATE________________ZIP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 PAYABLE CONTACT___________________________LENGTH OF TIME IN BUSINES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OWNERS __________________________________________SOCIAL SECURIT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RPORATION _____PROPRIETORSHIP_____PARTNERSHIP   IF PROPRIETORSHIP OR PARTNERSHIP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OME ADDRESS_____________________________________________________________TELEPHONE#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RIVERS LICENSE #/STATE________________________________________DATE OF BIRTH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QUIRE P.O. NUMBERS?_______________________JOB LOCATIONS?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LIST ANY AUTHORIZED SIGNERS____________________________________________________________________</w:t>
      </w:r>
    </w:p>
    <w:p>
      <w:pPr>
        <w:pStyle w:val="Normal"/>
        <w:rPr/>
      </w:pPr>
      <w:r>
        <w:rPr/>
        <w:t>DO YOU WANT TO BE COVERED BY DAMAGE WAIVER, 8% CHARGE OF RENTAL?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K NAME______________________________________TELEPHONE #___________________FEDERAL ID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CONTACT PERSON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BUSINESS REFERENCES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CONTACT PERSO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TELEPHONE#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CONTACT PERSON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TELEPHONE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CONTACT PERSON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TELEPHONE#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S  NET 30 DAYS. PAST DUE ACCOUNTS BEAR LATE CHARGE OF 1.5% PER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UTHORIZE HANDY TOOL RENTAL TO CHECK MY CREDIT.  APPLICANT’S SIGNATUR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PERSONALLY GUARANTY THE PAYMENT OF THE ACCOUNTS AS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SIGNATURE                                                                                         DATE                                                SOCIAL SECURITY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2:58:00Z</dcterms:created>
  <dc:creator>Sam Harris</dc:creator>
  <dc:description/>
  <cp:keywords/>
  <dc:language>en-US</dc:language>
  <cp:lastModifiedBy>Patricia Brueneman</cp:lastModifiedBy>
  <cp:lastPrinted>2002-03-22T18:59:00Z</cp:lastPrinted>
  <dcterms:modified xsi:type="dcterms:W3CDTF">2007-07-11T15:54:00Z</dcterms:modified>
  <cp:revision>8</cp:revision>
  <dc:subject/>
  <dc:title>                                       						        CREDIT APPLICATION</dc:title>
</cp:coreProperties>
</file>